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La confrontation tant attendue entre Peugeot et Audi va débuter ce samedi à 15 h sur le grand circuit de la Sarthe (13,629 km). Lors des essais qualificatifs, c’est la marque au lion qui a pris la pole grâce à Stéphane Sarrazin mais l’armada allemande est loin d’avoir dit son dernier mot. Ce duel de titans ne doit pas occulter les autres équipages en lice qui se battront avec leurs armes pour rallier l'arrivée le plus haut possible dans le classement. La course s’annonce donc palpitante et riche en rebondissements à tous les niveaux compte tenu des conditions météorologiques variables qui vont rendre la piste encore plus piégeuse. Les dizaines de milliers de spectateurs s’en lèchent déjà les babines... Le départ sera donné par Roland du Luart en présence du Premier ministre, François Fillon et de la ministre de la Santé, de la Jeunesse et des Sports, Roselyne Bachelot.</w:t>
      </w:r>
    </w:p>
    <w:p>
      <w:pPr>
        <w:pStyle w:val="Normal"/>
        <w:jc w:val="both"/>
        <w:rPr>
          <w:sz w:val="28"/>
        </w:rPr>
      </w:pPr>
      <w:r>
        <w:rPr>
          <w:sz w:val="28"/>
        </w:rPr>
      </w:r>
    </w:p>
    <w:p>
      <w:pPr>
        <w:pStyle w:val="Normal"/>
        <w:jc w:val="both"/>
        <w:rPr>
          <w:sz w:val="28"/>
        </w:rPr>
      </w:pPr>
      <w:r>
        <w:rPr>
          <w:sz w:val="28"/>
        </w:rPr>
        <w:t>Qualificatif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5:43:00Z</dcterms:created>
  <dc:creator>villeret</dc:creator>
  <dc:description/>
  <dc:language>en-US</dc:language>
  <cp:lastModifiedBy>villeret</cp:lastModifiedBy>
  <dcterms:modified xsi:type="dcterms:W3CDTF">2007-06-16T15:43:00Z</dcterms:modified>
  <cp:revision>2</cp:revision>
  <dc:subject/>
  <dc:title>La confrontation tant attendue entre Peugeot et Audi va débuter ce samedi à 15 h sur le grand circuit de la Sarthe (13,629 km)</dc:title>
</cp:coreProperties>
</file>