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5275</wp:posOffset>
                </wp:positionH>
                <wp:positionV relativeFrom="paragraph">
                  <wp:posOffset>209550</wp:posOffset>
                </wp:positionV>
                <wp:extent cx="4996180" cy="346456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080" cy="3464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77777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.25pt;margin-top:16.5pt;width:393.35pt;height:272.75pt;mso-wrap-style:none;v-text-anchor:middle">
                <v:fill o:detectmouseclick="t" on="false"/>
                <v:stroke color="#777777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40" w:hanging="0"/>
        <w:rPr/>
      </w:pPr>
      <w:r>
        <w:rPr/>
        <w:drawing>
          <wp:inline distT="0" distB="0" distL="0" distR="0">
            <wp:extent cx="4953000" cy="3429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4325</wp:posOffset>
                </wp:positionH>
                <wp:positionV relativeFrom="paragraph">
                  <wp:posOffset>635</wp:posOffset>
                </wp:positionV>
                <wp:extent cx="5018405" cy="3582670"/>
                <wp:effectExtent l="6350" t="635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8400" cy="3582720"/>
                          <a:chOff x="0" y="0"/>
                          <a:chExt cx="5018400" cy="3582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8440" y="50760"/>
                            <a:ext cx="4989960" cy="353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4996080" cy="3464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77777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75pt;margin-top:0pt;width:395.15pt;height:282.1pt" coordorigin="495,0" coordsize="7903,564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0;top:80;width:7857;height:5561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rect id="shape_0" stroked="t" o:allowincell="f" style="position:absolute;left:495;top:0;width:7867;height:5455;mso-wrap-style:none;v-text-anchor:middle">
                  <v:fill o:detectmouseclick="t" on="false"/>
                  <v:stroke color="#777777" weight="1260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84395</wp:posOffset>
                </wp:positionH>
                <wp:positionV relativeFrom="paragraph">
                  <wp:posOffset>518795</wp:posOffset>
                </wp:positionV>
                <wp:extent cx="15875" cy="1828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4pt;mso-wrap-distance-left:9.05pt;mso-wrap-distance-right:9.05pt;mso-wrap-distance-top:0pt;mso-wrap-distance-bottom:0pt;margin-top:40.85pt;mso-position-vertical-relative:text;margin-left:368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4325</wp:posOffset>
                </wp:positionH>
                <wp:positionV relativeFrom="paragraph">
                  <wp:posOffset>635</wp:posOffset>
                </wp:positionV>
                <wp:extent cx="4996180" cy="346456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080" cy="3464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77777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.75pt;margin-top:0pt;width:393.35pt;height:272.75pt;mso-wrap-style:none;v-text-anchor:middle">
                <v:fill o:detectmouseclick="t" on="false"/>
                <v:stroke color="#777777" weight="1260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953000" cy="34290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4325</wp:posOffset>
                </wp:positionH>
                <wp:positionV relativeFrom="paragraph">
                  <wp:posOffset>635</wp:posOffset>
                </wp:positionV>
                <wp:extent cx="4996180" cy="3464560"/>
                <wp:effectExtent l="6350" t="635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080" cy="3464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77777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.75pt;margin-top:0pt;width:393.35pt;height:272.75pt;mso-wrap-style:none;v-text-anchor:middle">
                <v:fill o:detectmouseclick="t" on="false"/>
                <v:stroke color="#777777" weight="1260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953000" cy="342900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4325</wp:posOffset>
                </wp:positionH>
                <wp:positionV relativeFrom="paragraph">
                  <wp:posOffset>635</wp:posOffset>
                </wp:positionV>
                <wp:extent cx="4996180" cy="3464560"/>
                <wp:effectExtent l="6350" t="6350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080" cy="3464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77777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.75pt;margin-top:0pt;width:393.35pt;height:272.75pt;mso-wrap-style:none;v-text-anchor:middle">
                <v:fill o:detectmouseclick="t" on="false"/>
                <v:stroke color="#777777" weight="1260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953000" cy="342900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4325</wp:posOffset>
                </wp:positionH>
                <wp:positionV relativeFrom="paragraph">
                  <wp:posOffset>635</wp:posOffset>
                </wp:positionV>
                <wp:extent cx="4996180" cy="3464560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080" cy="3464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77777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.75pt;margin-top:0pt;width:393.35pt;height:272.75pt;mso-wrap-style:none;v-text-anchor:middle">
                <v:fill o:detectmouseclick="t" on="false"/>
                <v:stroke color="#777777" weight="1260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953000" cy="342900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4325</wp:posOffset>
                </wp:positionH>
                <wp:positionV relativeFrom="paragraph">
                  <wp:posOffset>635</wp:posOffset>
                </wp:positionV>
                <wp:extent cx="4996180" cy="3464560"/>
                <wp:effectExtent l="635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080" cy="3464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77777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.75pt;margin-top:0pt;width:393.35pt;height:272.75pt;mso-wrap-style:none;v-text-anchor:middle">
                <v:fill o:detectmouseclick="t" on="false"/>
                <v:stroke color="#777777" weight="1260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953000" cy="342900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4325</wp:posOffset>
                </wp:positionH>
                <wp:positionV relativeFrom="paragraph">
                  <wp:posOffset>635</wp:posOffset>
                </wp:positionV>
                <wp:extent cx="4996180" cy="3464560"/>
                <wp:effectExtent l="6350" t="6350" r="635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080" cy="3464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77777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.75pt;margin-top:0pt;width:393.35pt;height:272.75pt;mso-wrap-style:none;v-text-anchor:middle">
                <v:fill o:detectmouseclick="t" on="false"/>
                <v:stroke color="#777777" weight="1260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953000" cy="3429000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4325</wp:posOffset>
                </wp:positionH>
                <wp:positionV relativeFrom="paragraph">
                  <wp:posOffset>635</wp:posOffset>
                </wp:positionV>
                <wp:extent cx="4996180" cy="3464560"/>
                <wp:effectExtent l="6350" t="6350" r="635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080" cy="3464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77777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.75pt;margin-top:0pt;width:393.35pt;height:272.75pt;mso-wrap-style:none;v-text-anchor:middle">
                <v:fill o:detectmouseclick="t" on="false"/>
                <v:stroke color="#777777" weight="1260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953000" cy="3429000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4325</wp:posOffset>
                </wp:positionH>
                <wp:positionV relativeFrom="paragraph">
                  <wp:posOffset>635</wp:posOffset>
                </wp:positionV>
                <wp:extent cx="4996180" cy="3464560"/>
                <wp:effectExtent l="6350" t="6350" r="635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080" cy="3464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77777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.75pt;margin-top:0pt;width:393.35pt;height:272.75pt;mso-wrap-style:none;v-text-anchor:middle">
                <v:fill o:detectmouseclick="t" on="false"/>
                <v:stroke color="#777777" weight="1260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953000" cy="3429000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4325</wp:posOffset>
                </wp:positionH>
                <wp:positionV relativeFrom="paragraph">
                  <wp:posOffset>635</wp:posOffset>
                </wp:positionV>
                <wp:extent cx="4996180" cy="3464560"/>
                <wp:effectExtent l="6350" t="6350" r="635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080" cy="3464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77777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.75pt;margin-top:0pt;width:393.35pt;height:272.75pt;mso-wrap-style:none;v-text-anchor:middle">
                <v:fill o:detectmouseclick="t" on="false"/>
                <v:stroke color="#777777" weight="1260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953000" cy="3429000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4325</wp:posOffset>
                </wp:positionH>
                <wp:positionV relativeFrom="paragraph">
                  <wp:posOffset>635</wp:posOffset>
                </wp:positionV>
                <wp:extent cx="4996180" cy="3464560"/>
                <wp:effectExtent l="6350" t="6350" r="635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080" cy="3464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77777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.75pt;margin-top:0pt;width:393.35pt;height:272.75pt;mso-wrap-style:none;v-text-anchor:middle">
                <v:fill o:detectmouseclick="t" on="false"/>
                <v:stroke color="#777777" weight="1260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953000" cy="3429000"/>
            <wp:effectExtent l="0" t="0" r="0" b="0"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Arial Unicode MS" w:cs="Century"/>
      <w:color w:val="auto"/>
      <w:kern w:val="2"/>
      <w:sz w:val="21"/>
      <w:szCs w:val="24"/>
      <w:lang w:val="en-US" w:eastAsia="ja-JP" w:bidi="ar-SA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4:28:00Z</dcterms:created>
  <dc:creator>JC0726</dc:creator>
  <dc:description/>
  <cp:keywords/>
  <dc:language>en-US</dc:language>
  <cp:lastModifiedBy>Köves Tamás</cp:lastModifiedBy>
  <cp:lastPrinted>2006-09-12T12:17:00Z</cp:lastPrinted>
  <dcterms:modified xsi:type="dcterms:W3CDTF">2006-09-25T14:28:00Z</dcterms:modified>
  <cp:revision>2</cp:revision>
  <dc:subject/>
  <dc:title> </dc:title>
</cp:coreProperties>
</file>