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89281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Frédéric Petitbon – Directeur général délégué – ID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>Graduated from ESSEC MBA and post-graduate in Organization Development – Organization Sociolog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anagement consultant for 20 years for large companies in France 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ndustrial companies (Arcelor, Bouygues Construction, Renault, ..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ublic Sector (Ministry of Finances, Social Affairs, Defence, .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 has developed his expertise in the following areas :</w:t>
      </w:r>
    </w:p>
    <w:p>
      <w:pPr>
        <w:pStyle w:val="Normal"/>
        <w:numPr>
          <w:ilvl w:val="0"/>
          <w:numId w:val="2"/>
        </w:numPr>
        <w:rPr/>
      </w:pPr>
      <w:r>
        <w:rPr/>
        <w:t>Organization design</w:t>
      </w:r>
    </w:p>
    <w:p>
      <w:pPr>
        <w:pStyle w:val="Normal"/>
        <w:numPr>
          <w:ilvl w:val="0"/>
          <w:numId w:val="2"/>
        </w:numPr>
        <w:rPr/>
      </w:pPr>
      <w:r>
        <w:rPr/>
        <w:t>Organization development</w:t>
      </w:r>
    </w:p>
    <w:p>
      <w:pPr>
        <w:pStyle w:val="Normal"/>
        <w:numPr>
          <w:ilvl w:val="0"/>
          <w:numId w:val="2"/>
        </w:numPr>
        <w:rPr/>
      </w:pPr>
      <w:r>
        <w:rPr/>
        <w:t>culture transformation process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R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He is in charge of international development for IDR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 teaches organization development and change management at   Paris – La Sorbon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mong his books, “le guide d’action du manager public – éditions d’organisations – 2005 »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3">
        <w:r>
          <w:rPr>
            <w:rStyle w:val="InternetLink"/>
            <w:lang w:val="en-GB"/>
          </w:rPr>
          <w:t>fpetitbon@idrh.fr</w:t>
        </w:r>
      </w:hyperlink>
      <w:r>
        <w:rPr>
          <w:lang w:val="en-GB"/>
        </w:rPr>
        <w:t xml:space="preserve"> – 33 6 11 01 12 47 (mobi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2. About IDRH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pendent company, founded in 1969</w:t>
      </w:r>
    </w:p>
    <w:p>
      <w:pPr>
        <w:pStyle w:val="Normal"/>
        <w:rPr>
          <w:lang w:val="en-GB"/>
        </w:rPr>
      </w:pPr>
      <w:r>
        <w:rPr>
          <w:lang w:val="en-GB"/>
        </w:rPr>
        <w:t>50 consultants (80 with usual individual partner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rnational jobs : 20 - 25 % of the turnover </w:t>
      </w:r>
    </w:p>
    <w:p>
      <w:pPr>
        <w:pStyle w:val="Normal"/>
        <w:rPr>
          <w:lang w:val="en-GB"/>
        </w:rPr>
      </w:pPr>
      <w:r>
        <w:rPr>
          <w:lang w:val="en-GB"/>
        </w:rPr>
        <w:t>ISO 9001 – 2000 certified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Four main fields of consulting :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1. Strategy design and implementation 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Implementation of strategy into objectives and action plan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bCs/>
          <w:lang w:val="en-GB"/>
        </w:rPr>
        <w:t>Organisation / Process Management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Design of Organisations, Roles and Responsibilities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Productivity, Continuous Improvement, Corporate Restructuring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Quality Management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Management development </w:t>
      </w:r>
    </w:p>
    <w:p>
      <w:pPr>
        <w:pStyle w:val="Normal"/>
        <w:numPr>
          <w:ilvl w:val="0"/>
          <w:numId w:val="3"/>
        </w:numPr>
        <w:rPr>
          <w:bCs/>
          <w:lang w:val="en-GB"/>
        </w:rPr>
      </w:pPr>
      <w:r>
        <w:rPr>
          <w:bCs/>
          <w:lang w:val="en-GB"/>
        </w:rPr>
        <w:t>Management Training</w:t>
      </w:r>
    </w:p>
    <w:p>
      <w:pPr>
        <w:pStyle w:val="Normal"/>
        <w:numPr>
          <w:ilvl w:val="0"/>
          <w:numId w:val="3"/>
        </w:numPr>
        <w:rPr>
          <w:bCs/>
          <w:lang w:val="en-GB"/>
        </w:rPr>
      </w:pPr>
      <w:r>
        <w:rPr>
          <w:bCs/>
          <w:lang w:val="en-GB"/>
        </w:rPr>
        <w:t>Team Building</w:t>
      </w:r>
    </w:p>
    <w:p>
      <w:pPr>
        <w:pStyle w:val="Normal"/>
        <w:numPr>
          <w:ilvl w:val="0"/>
          <w:numId w:val="3"/>
        </w:numPr>
        <w:rPr>
          <w:bCs/>
          <w:lang w:val="en-GB"/>
        </w:rPr>
      </w:pPr>
      <w:r>
        <w:rPr>
          <w:bCs/>
          <w:lang w:val="en-GB"/>
        </w:rPr>
        <w:t>Design of Management Program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lang w:val="en-GB"/>
        </w:rPr>
        <w:t>Management Book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HR Policies and Processes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 xml:space="preserve">Dynamic Skill Management 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 xml:space="preserve">Assessment &amp; Reward Systems 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HR organisation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 xml:space="preserve">job design, competencies 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Training Design / Corporate Univers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ients among major French international industrial companies (Lafarge, Citroen, Bouygues, Vinci, Société Générale, Eiffage, ) and in the Public Sector (Ministry of Finances, Ministry of Defence, City of Paris, …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3. about the worksh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ublic Sector needs for consulting services are high all over Europ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ever, the markets are quite different from country to country :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Key drivers are not the same – for instance comparison could be made between the UK, where precise goals were fixed for public agencies, leading to high demands for consulting services, and France, with a difficult social situation leading to more conservative demands ;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Budgets and fees largely differ – for instance, from day fees of 200 € or so in emerging countries up to 2 000 € ;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Key players are quite different too – from countries where consultants for PS are now only the Big Players to countries who try to have local consulting firm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onsulting jobs differ too – from expertise consulting in management to process reengineering or training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should we then analyse this market ? Are there common emerging trends we must identify ? good practices for us consultants, in selling our services to Public Sector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se are the questions we’ll try to answer in the worksho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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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petitbon@idrh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7:13:00Z</dcterms:created>
  <dc:creator>Service Informatique</dc:creator>
  <dc:description/>
  <cp:keywords/>
  <dc:language>en-US</dc:language>
  <cp:lastModifiedBy>Köves Tamás</cp:lastModifiedBy>
  <dcterms:modified xsi:type="dcterms:W3CDTF">2006-10-22T07:13:00Z</dcterms:modified>
  <cp:revision>2</cp:revision>
  <dc:subject/>
  <dc:title>Budapest conference –</dc:title>
</cp:coreProperties>
</file>