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  <w:drawing>
          <wp:inline distT="0" distB="0" distL="0" distR="0">
            <wp:extent cx="78041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lang w:val="fr-BE"/>
        </w:rPr>
      </w:pPr>
      <w:r>
        <w:rPr>
          <w:rFonts w:cs="Monotype Corsiva;Courier New" w:ascii="Monotype Corsiva;Courier New" w:hAnsi="Monotype Corsiva;Courier New"/>
          <w:sz w:val="28"/>
          <w:lang w:val="fr-BE"/>
        </w:rPr>
        <w:t>Didier Legros et les Amis du Château de Freÿr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lang w:val="fr-BE"/>
        </w:rPr>
      </w:pPr>
      <w:r>
        <w:rPr>
          <w:rFonts w:cs="Monotype Corsiva;Courier New" w:ascii="Monotype Corsiva;Courier New" w:hAnsi="Monotype Corsiva;Courier New"/>
          <w:sz w:val="28"/>
          <w:lang w:val="fr-BE"/>
        </w:rPr>
        <w:t xml:space="preserve">ont le plaisir de vous inviter à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lang w:val="fr-BE"/>
        </w:rPr>
      </w:pPr>
      <w:r>
        <w:rPr>
          <w:rFonts w:cs="Monotype Corsiva;Courier New" w:ascii="Monotype Corsiva;Courier New" w:hAnsi="Monotype Corsiva;Courier New"/>
          <w:sz w:val="28"/>
          <w:lang w:val="fr-BE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8000"/>
          <w:sz w:val="20"/>
          <w:lang w:val="fr-BE"/>
        </w:rPr>
        <w:t>RENCONTRE TRANSFRONTALIERE Wallonie-Champagne Ardenne-Flandres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8000"/>
          <w:sz w:val="20"/>
          <w:lang w:val="fr-BE"/>
        </w:rPr>
        <w:t xml:space="preserve">Thème: Stratégies structurantes et alliances productives </w:t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color w:val="008000"/>
          <w:sz w:val="20"/>
          <w:lang w:val="fr-B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lang w:val="fr-BE"/>
        </w:rPr>
        <w:t>Le Samedi,  4 Octobre 2008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lang w:val="fr-BE"/>
        </w:rPr>
        <w:t>12H30-14H30 Déjeuner facultatif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La Gourmandine, Rue</w:t>
      </w:r>
      <w:r>
        <w:rPr/>
        <w:t xml:space="preserve"> </w:t>
      </w:r>
      <w:r>
        <w:rPr>
          <w:rFonts w:cs="Arial" w:ascii="Arial" w:hAnsi="Arial"/>
          <w:sz w:val="20"/>
        </w:rPr>
        <w:t>de Meuse 12, B5540 Waulsort/Hastière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forfait ttc 30Є‚  réservation Tel 00 32 82 614 002 ou </w:t>
      </w:r>
      <w:hyperlink r:id="rId3">
        <w:r>
          <w:rPr>
            <w:rStyle w:val="InternetLink"/>
            <w:rFonts w:cs="Arial" w:ascii="Arial" w:hAnsi="Arial"/>
          </w:rPr>
          <w:t>info@lagourmandine.eu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15H00 Conférence au Château de Freÿr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fr-BE"/>
        </w:rPr>
        <w:t>accès: www.freyr.be/Infos/F/IF_Map.htm)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imée par Didier Legros, suivie d'un débat avec la Salle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dy Aernoudt, Président de "la Belgique autrement" : 15X15 .be, les recettes du succès en entreprise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oit Bayenet, Conseiller du Ministre de l'Economie (Gouvernement Wallon) : Clustering et Pôles de compétitivité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hi Cartuyvels, Directeur de l'AWEx /OFI (Investissements étrangers) :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embellie wallonne-une renaissance? Actualité des investissements étrangers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an Paul Torre, Directeur général de CADEV (Champagne Ardenne Développement) :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Wallonie vue des Ardennes Française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 Yves Huwart, Journaliste / Trends Tendances: Synthése et conclusion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H30 Verre de l'amitié offert par l'Association des Amis du Château de Freÿr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8000"/>
          <w:sz w:val="20"/>
          <w:lang w:val="fr-BE"/>
        </w:rPr>
        <w:t>Renseignements et inscriptions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t>Didier Legros &amp; Monique Houtart, 192-6 rue Kelle, B1150 Bruxelles</w:t>
      </w:r>
    </w:p>
    <w:p>
      <w:pPr>
        <w:pStyle w:val="TextBody"/>
        <w:jc w:val="center"/>
        <w:rPr>
          <w:sz w:val="22"/>
          <w:lang w:val="fr-BE"/>
        </w:rPr>
      </w:pPr>
      <w:r>
        <w:rPr>
          <w:rFonts w:cs="Arial" w:ascii="Arial" w:hAnsi="Arial"/>
          <w:sz w:val="18"/>
        </w:rPr>
        <w:t xml:space="preserve">32 2 72 47 69 ou 32 498 741 760,  </w:t>
      </w:r>
      <w:hyperlink r:id="rId4">
        <w:r>
          <w:rPr>
            <w:rStyle w:val="InternetLink"/>
            <w:rFonts w:cs="Arial" w:ascii="Arial" w:hAnsi="Arial"/>
          </w:rPr>
          <w:t>didier.legros@scarlet.be</w:t>
        </w:r>
      </w:hyperlink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TextBody"/>
        <w:jc w:val="center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 xml:space="preserve">Annonce: les 7ièmes Rencontres Transfrontalières se tiendront à Charleroiexpo 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sz w:val="18"/>
          <w:lang w:val="fr-BE"/>
        </w:rPr>
        <w:t xml:space="preserve">le 16 octobre 16H00-18H00, </w:t>
      </w:r>
      <w:hyperlink r:id="rId5" w:tgtFrame="_blank">
        <w:r>
          <w:rPr>
            <w:rStyle w:val="InternetLink"/>
            <w:rFonts w:cs="Arial" w:ascii="Arial" w:hAnsi="Arial"/>
          </w:rPr>
          <w:t>www.business-factory.eu</w:t>
        </w:r>
      </w:hyperlink>
      <w:r>
        <w:rPr>
          <w:rFonts w:cs="Arial" w:ascii="Arial" w:hAnsi="Arial"/>
          <w:sz w:val="18"/>
        </w:rPr>
        <w:t xml:space="preserve"> B2B in Wallo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onotype Corsiva;Courier New" w:hAnsi="Monotype Corsiva;Courier New" w:cs="Monotype Corsiva;Courier New"/>
      <w:sz w:val="28"/>
      <w:lang w:val="fr-B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elnotedebasdep">
    <w:name w:val="Appel note de bas de p.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/WorldClient.dll?Session=FMVMQCP&amp;View=Compose&amp;To=info@lagourmandine.eu&amp;New=Yes&apos;,&apos;Compose&apos;,800,600,&apos;yes&apos;);" TargetMode="External"/><Relationship Id="rId4" Type="http://schemas.openxmlformats.org/officeDocument/2006/relationships/hyperlink" Target="javascript:openWin(&apos;/WorldClient.dll?Session=FMVMQCP&amp;View=Compose&amp;To=didier.legros@scarlet.be&amp;New=Yes&apos;,&apos;Compose&apos;,800,600,&apos;yes&apos;);" TargetMode="External"/><Relationship Id="rId5" Type="http://schemas.openxmlformats.org/officeDocument/2006/relationships/hyperlink" Target="http://www.business-factory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19:00Z</dcterms:created>
  <dc:creator>asbl</dc:creator>
  <dc:description/>
  <dc:language>en-US</dc:language>
  <cp:lastModifiedBy>villeret</cp:lastModifiedBy>
  <dcterms:modified xsi:type="dcterms:W3CDTF">2008-08-13T10:19:00Z</dcterms:modified>
  <cp:revision>2</cp:revision>
  <dc:subject/>
  <dc:title> </dc:title>
</cp:coreProperties>
</file>